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AJTÓKÖZLEMÉN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özeleg a 23. Magyar Innovációs Nagydíj Pályázat beadási határide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Magyar Innovációs Szövetség és a Magyar Innovációs Alapítvány által kiírt Magyar Innovációs Nagydíj Pályázat beadási határideje hamarosan, </w:t>
      </w:r>
      <w:r>
        <w:rPr>
          <w:rFonts w:cs="Arial" w:ascii="Arial" w:hAnsi="Arial"/>
          <w:b/>
          <w:sz w:val="22"/>
          <w:szCs w:val="22"/>
        </w:rPr>
        <w:t>2015.</w:t>
      </w:r>
      <w:r>
        <w:rPr>
          <w:rFonts w:cs="Arial" w:ascii="Arial" w:hAnsi="Arial"/>
          <w:sz w:val="22"/>
          <w:szCs w:val="22"/>
        </w:rPr>
        <w:t xml:space="preserve"> </w:t>
      </w:r>
      <w:r>
        <w:rPr>
          <w:rFonts w:cs="Arial" w:ascii="Arial" w:hAnsi="Arial"/>
          <w:b/>
          <w:sz w:val="22"/>
          <w:szCs w:val="22"/>
        </w:rPr>
        <w:t xml:space="preserve">február 17-én </w:t>
      </w:r>
      <w:r>
        <w:rPr>
          <w:rFonts w:cs="Arial" w:ascii="Arial" w:hAnsi="Arial"/>
          <w:sz w:val="22"/>
          <w:szCs w:val="22"/>
        </w:rPr>
        <w:t>lejá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A pályázaton azok a Magyarországon bejegyzett vállalkozások vehetnek részt, amelyek a 2014. évben kiemelkedő műszaki, technológiai, gazdasági innovációs teljesítménnyel jelentős üzleti hasznot értek el. </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Az év legjelentősebb innovációs teljesítményét elismerő Magyar Innovációs Nagydíj mellett a kiemelkedő innovációs teljesítményeket további, összesen hat kategóriában is díjazzu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Ipari, Agrár, Környezetvédelmi, valamint a Nemzeti Fejlesztési Minisztérium, a Szellemi Tulajdon Nemzeti Hivatala, és a Magyar Kereskedelmi és Iparkamara Innovációs Díj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A legeredményesebb, </w:t>
      </w:r>
      <w:r>
        <w:rPr>
          <w:rFonts w:cs="Arial" w:ascii="Arial" w:hAnsi="Arial"/>
          <w:b/>
          <w:sz w:val="22"/>
          <w:szCs w:val="22"/>
        </w:rPr>
        <w:t>2012. január 1. után alapított (startup)</w:t>
      </w:r>
      <w:r>
        <w:rPr>
          <w:rFonts w:cs="Arial" w:ascii="Arial" w:hAnsi="Arial"/>
          <w:sz w:val="22"/>
          <w:szCs w:val="22"/>
        </w:rPr>
        <w:t xml:space="preserve"> vállalkozás a </w:t>
      </w:r>
      <w:r>
        <w:rPr>
          <w:rFonts w:cs="Arial" w:ascii="Arial" w:hAnsi="Arial"/>
          <w:b/>
          <w:sz w:val="22"/>
          <w:szCs w:val="22"/>
        </w:rPr>
        <w:t xml:space="preserve">Magyar Innovációs Szövetség Start-up Innovációs Díját </w:t>
      </w:r>
      <w:r>
        <w:rPr>
          <w:rFonts w:cs="Arial" w:ascii="Arial" w:hAnsi="Arial"/>
          <w:sz w:val="22"/>
          <w:szCs w:val="22"/>
        </w:rPr>
        <w:t xml:space="preserve">nyeri 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jelentkezés részletei: www.innovacio.h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vábbi információ: </w:t>
      </w:r>
      <w:r>
        <w:rPr>
          <w:rFonts w:cs="Arial" w:ascii="Arial" w:hAnsi="Arial"/>
          <w:b/>
          <w:sz w:val="22"/>
          <w:szCs w:val="22"/>
        </w:rPr>
        <w:t>Garay Tóth János</w:t>
      </w:r>
      <w:r>
        <w:rPr>
          <w:rFonts w:cs="Arial" w:ascii="Arial" w:hAnsi="Arial"/>
          <w:sz w:val="22"/>
          <w:szCs w:val="22"/>
        </w:rPr>
        <w:t>, kommunikációs igazgató, tel.: 30/900-48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dapest, 2015. február 3.</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t>Magyar Innovációs Szövetség</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uromode">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Euromode" w:hAnsi="Euromod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Euromode" w:hAnsi="Euromod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4z0">
    <w:name w:val="WW8NumSt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5:00Z</dcterms:created>
  <dc:creator>Kincses Anna</dc:creator>
  <dc:description/>
  <dc:language>en-US</dc:language>
  <cp:lastModifiedBy>szabina.csiszar</cp:lastModifiedBy>
  <cp:lastPrinted>2010-12-14T12:26:00Z</cp:lastPrinted>
  <dcterms:modified xsi:type="dcterms:W3CDTF">2015-02-04T09:15:00Z</dcterms:modified>
  <cp:revision>2</cp:revision>
  <dc:subject/>
  <dc:title>A 18</dc:title>
</cp:coreProperties>
</file>